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690-2107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86</w:t>
      </w:r>
      <w:r>
        <w:rPr>
          <w:rFonts w:eastAsia="MS Mincho;MS Gothic" w:cs="Times New Roman" w:ascii="Times New Roman" w:hAnsi="Times New Roman"/>
          <w:szCs w:val="24"/>
          <w:lang w:val="en-US"/>
        </w:rPr>
        <w:t>MS</w:t>
      </w:r>
      <w:r>
        <w:rPr>
          <w:rFonts w:eastAsia="MS Mincho;MS Gothic" w:cs="Times New Roman" w:ascii="Times New Roman" w:hAnsi="Times New Roman"/>
          <w:szCs w:val="24"/>
        </w:rPr>
        <w:t>0047-01-2024-003328-32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15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рассмотрев материалы дела об административном правонарушении в отно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Должностного лица – Бабаева Элшада Айдын-оглы, …….года  рождения, уроженца гор. …….., генерального директора ….. проживающего по адресу: ……….. ранее не привлекавшегося к административной ответственности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Бабаев Э.А.о., являясь генеральным директором ООО «Экологический природоохранный надзор»», зарегистрированного по адресу: ХМАО-Югра г. Нижневартовск ул. Индустриальная, зд.29 стр.20 этаж 2 каб.1 помещ.5,  что подтверждается выпиской из ЕГРЮ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своевременно представил в Межрайонную ИФНС России № 6 по Ханты-Мансийскому автономному округу – Югре бухгалтерскую отчетность за 12 месяцев 2023 года – 02.04.2024, срок представления не позднее 01.04.2024 года, в результате чего нарушены требования п. 5.1 ч. 1 ст. 23 НК РФ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Бабаев Э.А.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 посредством направления уведомления Почтой Росси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п. 6</w:t>
        </w:r>
      </w:hyperlink>
      <w:r>
        <w:rPr>
          <w:rFonts w:cs="Times New Roman" w:ascii="Times New Roman" w:hAnsi="Times New Roman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Бабаева Э.А.о.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Мировой судья, исследовав материалы дела: протокол об административном правонарушении от 13.05.2024 года; сведения о почтовых отправлениях;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уведомление на имя Бабаева Э.А.о о необходимости явки в административный орган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чет об отслеживании почтового отправления; выписку из ЕГРЮЛ в отношении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ЮЛ, сведения о предоставлении декларации (расчета), сведения из ЕРСМиСП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ходит к следующему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представлена с нарушением  срока – 1 день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Оценив исследованные доказательства в их совокупности, мировой судья приходит к выводу, что Бабаев Э.А.о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Бабаеву Э.А.о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in/%D0%90%D0%B4%D0%BC%D0%B8%D0%BD%D0%B8%D1%81%D1%82%D1%80%D0%B0%D1%82%D0%B8%D0%B2%D0%BD%D1%8B%D0%B5%202024/2023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раздела II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in/%D0%90%D0%B4%D0%BC%D0%B8%D0%BD%D0%B8%D1%81%D1%82%D1%80%D0%B0%D1%82%D0%B8%D0%B2%D0%BD%D1%8B%D0%B5%202024/2023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статьей 4.1.1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Бабаева Э.А.о.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значенное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 xml:space="preserve">Генерального директора ООО «Экологический природоохранный надзор», Бабаева Элшада Айдын-оглы </w:t>
      </w:r>
      <w:r>
        <w:rPr>
          <w:rFonts w:cs="Times New Roman" w:ascii="Times New Roman" w:hAnsi="Times New Roman"/>
          <w:szCs w:val="24"/>
        </w:rPr>
        <w:t xml:space="preserve">признать виновным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00"/>
          <w:szCs w:val="24"/>
        </w:rPr>
        <w:t>предупреждения</w:t>
      </w:r>
      <w:r>
        <w:rPr>
          <w:rFonts w:eastAsia="MS Mincho;MS Gothic" w:cs="Times New Roman" w:ascii="Times New Roman" w:hAnsi="Times New Roman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Normal"/>
        <w:tabs>
          <w:tab w:val="clear" w:pos="720"/>
          <w:tab w:val="left" w:pos="1344" w:leader="none"/>
        </w:tabs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ab/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Е.А. Вакар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